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center" w:pos="4819" w:leader="none"/>
          <w:tab w:val="left" w:pos="7131" w:leader="none"/>
        </w:tabs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Собрание депутатов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6124575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05pt" to="482.05pt,4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8» октября 2021 г. № 166                                                                                       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г. Касл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hd w:fill="F6FBFD" w:val="clear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22272F"/>
          <w:shd w:fill="FFFFFF" w:val="clear"/>
        </w:rPr>
        <w:t xml:space="preserve">Законом Челябинской области от 18 декабря 2003 г. N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</w:t>
      </w:r>
      <w:r>
        <w:rPr>
          <w:shd w:fill="F6FBFD" w:val="clear"/>
        </w:rPr>
        <w:t>Уставом Каслинского муниципального района Челябинской области, в целях р</w:t>
      </w:r>
      <w:r>
        <w:rPr/>
        <w:t>ассмотрения распоряжения МТУ Росимущества в Челябинской и Курганской областях от 01.09.2021г.№74-560-р, договор безвозмездного пользования движимым имуществом от 12.08.2021г. №б/н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агаемому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Каслинского муниципальн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гласовать акт о приеме и передаче объектов нефинансовых активов, указанных в приложение к настоящему решения, из ФГКУ «Специальное управление ФПС №7 МЧС России»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сле передачи имущества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</w:rPr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Footer"/>
        <w:tabs>
          <w:tab w:val="clear" w:pos="4677"/>
          <w:tab w:val="clear" w:pos="9355"/>
        </w:tabs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28» октября 2021 г. №1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4"/>
        <w:gridCol w:w="1367"/>
        <w:gridCol w:w="1559"/>
        <w:gridCol w:w="1134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шас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емая документация (ПТС, СТС формуляр)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1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30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КХ 527857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ММ 7319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3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ММ 7319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ММ 73198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1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КХ 5278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0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7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КХ 52783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автоцистерна среднее класса АЦ-40 (ЗИЛ-131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С 74 КХ 5278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С 74 ХВ 883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яр №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Г.И. Леонова</w:t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3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0:00Z</dcterms:created>
  <dc:creator>User</dc:creator>
  <dc:description/>
  <cp:keywords/>
  <dc:language>en-US</dc:language>
  <cp:lastModifiedBy>Sobranie</cp:lastModifiedBy>
  <cp:lastPrinted>2021-10-29T12:02:00Z</cp:lastPrinted>
  <dcterms:modified xsi:type="dcterms:W3CDTF">2021-10-29T07:02:00Z</dcterms:modified>
  <cp:revision>10</cp:revision>
  <dc:subject/>
  <dc:title/>
</cp:coreProperties>
</file>